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MARMORETTE ACOUSTIC 15 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ACOUSTIC es un pavimento acústico de linóleo calandrado en plancha, de 2m de ancho, que proporciona una excelente resistencia al desgaste diario en zonas de alto tránsi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 peso es de 3900gr/m² en 4,0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ene un diseño jaspeado y presenta un acabado mate, está compuesto por materiales naturales (de base biológica y mineral): aceite de linaza, harina de madera, resinas, corcho, minerales y tejido de yute, rápidamente renovable y cuenta con una subcapa de corcho de 2mm, garantizando una reducción del ruido de impacto de hasta 15dB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 suelo está fabricado con el tratamiento de superficie sin disolventes Neocare™, un exclusivo tratamiento de superficie de laca a base de acrilato fotopolimerizado obtenido por reticulación UV de triple láser. Neocare™ ofrece una excelente resistencia a los arañazos, así como a los productos químicos que se encuentran en entornos agresivos, como lejía, soluciones hidroalcohólicas, Betadine y Eosina, además de marcadores que facilitan el mantenimiento y aumentan la vida útil del pavimen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te tratamiento evita realizar cualquier pulido a lo largo de la vida útil del producto. No obstante, puede pulirse siguiendo las recomendaciones habituales y según los deseos del client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productos garantizan una perfecta calidad del aire interior (TVOC a 28 días (EN 16516) &lt; 10 microgramos/m3) y están clasificados A + (la mejor clase) en el marco del etiquetado sanitario. Cuenta con la certificación Floorscore® Blue Ang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s suelos son 100% reciclables, están compuestos por un mínimo del 25% de contenido reciclado y hasta un 40% de contenido reciclado, 100% controlado, cumplen con REACH y tienen la clasificación Cfl-s1 de resistencia al fueg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eñados y fabricados de forma sostenible en una planta galardonada con las certificaciones ISO 9001 (calidad), ISO 14001 (medio ambiente) e ISO 50001 (energía), los pavimentos cuentan con la certificación Cradle to Cradle certified™ Silver. Su Declaración de Desempeño Ambiental (EPD) certificada por un laboratorio externo, indica la neutralidad de carbono durante las primeras etapas de su ciclo de vida ("de la cuna a la puerta"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 varilla de soldadura Camouflage hace invisibles las conexiones entre l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s antiestática, antibacteriana según ISO 22196 / JIS Z 2801 y antivírica según ISO 21702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0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1690A5-CCF4-4662-8A18-3D28B887F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61</Words>
  <Characters>2004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dc:language>en-US</dc:language>
  <cp:lastModifiedBy>GZOUR Hajar</cp:lastModifiedBy>
  <cp:lastPrinted>2020-05-05T13:18:00Z</cp:lastPrinted>
  <dcterms:modified xsi:type="dcterms:W3CDTF">2023-10-17T12:35:00Z</dcterms:modified>
  <cp:revision>17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